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49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 Who plays the male lead in the film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Something’s Gotta Give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nd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As Good As It Get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In which 2005 animated film does Ewan McGregor provide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voice of Rodney Copperbottom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ich actor is the brother of Emilio Estevez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How was Ginger Rogers related to Rita Hayworth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ich member of the X Men has the secret identity of Scot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Summer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ich Australian won a Best Actress Oscar in 2005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at is the name of Michael Jackson’s Californian ranch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Which controversial rocker was born Brian Warn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In which film did Marilyn Monroe play the role of Lorelei Le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0 Which Bond girl did Honor Blackman play in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Goldfinger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In which film did Nicole Kidman first star with Tom Cruis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By what four-letter name is the rock star born Paul Hewso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better know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ich band did the bass guitarist Paul McGuigan leave in 1999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In which city was Alanis Morissette bor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In which film did James Dean play the role of Jett Rink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. Jack Nicholson. 2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Robots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3. Charlie Sheen. 4. Cousins. 5. Cyclops. 6. Cat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Blanchett 7. Neverland. 8. Marilyn Manson. 9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Gentlemen Prefer Blondes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10. Puss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Galore 11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Days Of Thunder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. 12. Bono. 13. Oasis. 14. Ottawa. 15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Gi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51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3T23:51:00Z</dcterms:modified>
  <cp:revision>2</cp:revision>
  <dc:subject/>
  <dc:title> </dc:title>
</cp:coreProperties>
</file>